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5"/>
        <w:gridCol w:w="476"/>
        <w:gridCol w:w="910"/>
        <w:gridCol w:w="2546"/>
        <w:gridCol w:w="1275"/>
        <w:gridCol w:w="1739"/>
      </w:tblGrid>
      <w:tr>
        <w:trPr>
          <w:trHeight w:val="72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ntrag für die Auflösung einer Zuchtgemeinschaft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</w:t>
            </w:r>
            <w:r>
              <w:rPr>
                <w:rFonts w:eastAsia="Arial"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JUGENDZÜCHTER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eisverband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glied im Verein: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bookmarkStart w:id="0" w:name="Text2"/>
            <w:r>
              <w:rPr>
                <w:rFonts w:cs="Arial"/>
                <w:sz w:val="24"/>
                <w:szCs w:val="24"/>
              </w:rPr>
              <w:t xml:space="preserve">Z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  <w:bookmarkEnd w:id="0"/>
          </w:p>
        </w:tc>
        <w:tc>
          <w:tcPr>
            <w:tcW w:w="55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atum der Antragstellung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ragsteller: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der Zuchtgemeinschaft:</w:t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max. 20 Zeichen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inskennzeichen:</w:t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ninchenrasse(n):</w:t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5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, Datum:</w:t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en aller Antragsteller</w:t>
            </w:r>
          </w:p>
        </w:tc>
      </w:tr>
      <w:tr>
        <w:trPr>
          <w:trHeight w:val="62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Verein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 Vereins-Vorsitzender / Stempel</w:t>
            </w:r>
          </w:p>
        </w:tc>
      </w:tr>
      <w:tr>
        <w:trPr>
          <w:trHeight w:val="62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Kreisverband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 Kreisverbands-Vorsitzender / Stempel</w:t>
            </w:r>
          </w:p>
        </w:tc>
      </w:tr>
    </w:tbl>
    <w:p>
      <w:pPr>
        <w:pStyle w:val="Footer"/>
        <w:tabs>
          <w:tab w:val="clear" w:pos="708"/>
          <w:tab w:val="left" w:pos="2127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3402" w:leader="none"/>
        </w:tabs>
        <w:ind w:left="-142" w:hanging="0"/>
        <w:jc w:val="both"/>
        <w:rPr/>
      </w:pPr>
      <w:r>
        <w:rPr>
          <w:b/>
        </w:rPr>
        <w:t>Antrag senden an:</w:t>
        <w:tab/>
        <w:t>1.Landesverbands-Vorsitzender</w:t>
      </w:r>
    </w:p>
    <w:p>
      <w:pPr>
        <w:pStyle w:val="Footer"/>
        <w:tabs>
          <w:tab w:val="clear" w:pos="708"/>
          <w:tab w:val="left" w:pos="774" w:leader="none"/>
          <w:tab w:val="left" w:pos="3402" w:leader="none"/>
        </w:tabs>
        <w:ind w:left="-142" w:hanging="0"/>
        <w:jc w:val="both"/>
        <w:rPr>
          <w:b/>
          <w:b/>
        </w:rPr>
      </w:pPr>
      <w:r>
        <w:rPr>
          <w:b/>
        </w:rPr>
        <w:tab/>
        <w:tab/>
        <w:t>Ulrich Hartmann, Riedstraße 10, 73553 Alf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NWEISE ZUR ZUCHTGEMEINSCHAF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Eine Zuchtgemeinschaft bei den </w:t>
            </w:r>
            <w:r>
              <w:rPr>
                <w:b/>
                <w:sz w:val="20"/>
                <w:szCs w:val="20"/>
              </w:rPr>
              <w:t>Aktiven</w:t>
            </w:r>
            <w:r>
              <w:rPr>
                <w:sz w:val="20"/>
                <w:szCs w:val="20"/>
              </w:rPr>
              <w:t xml:space="preserve"> kann nur aus 2 Personen eines Vereins bestehen. Zuchtgemeinschaften aus </w:t>
            </w:r>
            <w:r>
              <w:rPr>
                <w:b/>
                <w:sz w:val="20"/>
                <w:szCs w:val="20"/>
              </w:rPr>
              <w:t>Jugendzüchtern</w:t>
            </w:r>
            <w:r>
              <w:rPr>
                <w:sz w:val="20"/>
                <w:szCs w:val="20"/>
              </w:rPr>
              <w:t xml:space="preserve"> innerhalb eines Vereins können aus mehreren, jedoch maximal 5 Jugendlichen gebildet werden. Eine Zuchtgemeinschaft aus Aktiven und Jugendlichen ist nicht gestattet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gehensweise bei der Antragstellung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g an den Verein, dann Weiterleitung an den Kreisverband, von dort weiter an den Landesverband, der die Zulassung vornimmt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Landesverband schickt die Genehmigung zurück an den Kreisverband, der dann die Weiterleitung an den Verein und die Zuchtgemeinschaft erledigt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uchtberater des Landesverbandes erhält ebenfalls eine Genehmigungskopie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ingungen für eine Zuchtgemeinschaft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Zuchtgemeinschaft von aktiven Züchtern darf nur aus 2 Personen besteh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paare, oder Lebensgemeinschaften können eine Zuchtgemeinschaft bild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h Jugendzüchter, maximal 5, können eine Zuchtgemeinschaft bild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Zuchtgemeinschaft kann mehrere Rassen züchten, die aber im Antrag aufgeführt werden müss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iere einer Zuchtgemeinschaft müssen ein einheitliches Vereinstäto trag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Zuchtgemeinschaft gebildet, kann keiner der Partner als Einzelaussteller auftreten auch nicht mit einer anderen Rass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mitgliedschaft von Zuchtgemeinschaften ist möglich, jedoch nur bei Einzelmitgliedschaft, sowohl im Verein als auch im Clu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allen Ausstellungen bezahlen die Mitglieder der Zuchtgemeinschaft einzeln Eintritt. Ausstellungskatalog, Porto und Drucksachen-Anteil wird einmal in Rechnung gestellt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e und Jugendliche zusammen können keine Zuchtgemeinschaft bilden, auch nicht als Familienmitglieder. Bei Ausstellungen dürfen nur einheitliche Kennzeichnungen verwendet werden, entweder alle mit „J“ oder ohne „J“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uflösung einer Zuchtgemeinschaft muss auf dem gleichen Weg gemeldet werden wie das Genehmigungsverfahren. Der Landesverband bestätigt die Auflösung an die vorgenannten Stellen. Erst danach kann jede Züchterin/jeder Züchter wieder als Einzel-Aussteller auftreten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 Nichtbeachtung der vorgeschriebenen Bestimmungen kann der Landesverband eine sofortige Auflösung der Zuchtgemeinschaft aussprechen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>Ulrich Hartmann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andesverbands-Vorsitzender</w:t>
            </w:r>
          </w:p>
          <w:p>
            <w:pPr>
              <w:pStyle w:val="Foote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567" w:top="2126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142" w:hanging="0"/>
      <w:rPr/>
    </w:pPr>
    <w:r>
      <w:rPr>
        <w:sz w:val="16"/>
        <w:szCs w:val="16"/>
      </w:rPr>
      <w:t>Auflösung-ZG-Jugend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1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7645</wp:posOffset>
          </wp:positionH>
          <wp:positionV relativeFrom="paragraph">
            <wp:posOffset>55245</wp:posOffset>
          </wp:positionV>
          <wp:extent cx="1125220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915" y="12019"/>
              <wp:lineTo x="21527" y="7534"/>
              <wp:lineTo x="21527" y="4485"/>
              <wp:lineTo x="10186" y="0"/>
              <wp:lineTo x="72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4015</wp:posOffset>
          </wp:positionH>
          <wp:positionV relativeFrom="paragraph">
            <wp:posOffset>-155575</wp:posOffset>
          </wp:positionV>
          <wp:extent cx="803275" cy="899795"/>
          <wp:effectExtent l="0" t="0" r="0" b="0"/>
          <wp:wrapTight wrapText="bothSides">
            <wp:wrapPolygon edited="0">
              <wp:start x="-475" y="429"/>
              <wp:lineTo x="-475" y="16433"/>
              <wp:lineTo x="6086" y="20944"/>
              <wp:lineTo x="8115" y="20944"/>
              <wp:lineTo x="13724" y="20944"/>
              <wp:lineTo x="15871" y="20944"/>
              <wp:lineTo x="21480" y="16433"/>
              <wp:lineTo x="21480" y="429"/>
              <wp:lineTo x="-475" y="429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2"/>
        <w:szCs w:val="32"/>
      </w:rPr>
      <w:t xml:space="preserve">              </w:t>
    </w: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9639" w:leader="none"/>
      </w:tabs>
      <w:ind w:right="-1418" w:hanging="0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                    </w:t>
    </w:r>
    <w:r>
      <w:rPr>
        <w:rFonts w:cs="Times New Roman"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708"/>
      </w:tabs>
      <w:ind w:right="-1418" w:hanging="0"/>
      <w:rPr>
        <w:sz w:val="20"/>
        <w:szCs w:val="20"/>
      </w:rPr>
    </w:pPr>
    <w:r>
      <w:rPr>
        <w:rFonts w:eastAsia="Arial"/>
      </w:rPr>
      <w:t xml:space="preserve">                    </w:t>
    </w:r>
    <w:r>
      <w:rPr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tabs>
        <w:tab w:val="clear" w:pos="708"/>
      </w:tabs>
      <w:ind w:left="-567" w:right="-141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lösung-ZG-Jug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55:00Z</dcterms:created>
  <dc:creator>jfranke</dc:creator>
  <dc:description/>
  <cp:keywords/>
  <dc:language>en-US</dc:language>
  <cp:lastModifiedBy>jfranke</cp:lastModifiedBy>
  <cp:lastPrinted>2008-08-06T22:41:00Z</cp:lastPrinted>
  <dcterms:modified xsi:type="dcterms:W3CDTF">2008-08-24T11:55:00Z</dcterms:modified>
  <cp:revision>2</cp:revision>
  <dc:subject/>
  <dc:title/>
</cp:coreProperties>
</file>