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4"/>
        <w:gridCol w:w="476"/>
        <w:gridCol w:w="910"/>
        <w:gridCol w:w="2548"/>
        <w:gridCol w:w="1275"/>
        <w:gridCol w:w="1738"/>
      </w:tblGrid>
      <w:tr>
        <w:trPr>
          <w:trHeight w:val="1134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Antrag für die Auflösung einer Zuchtgemeinschaft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</w:t>
            </w:r>
            <w:r>
              <w:rPr>
                <w:rFonts w:eastAsia="Arial"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AKTIVE  ZÜCHTER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eisverband: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glied im Verein: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atum der Antragstellung:</w:t>
            </w:r>
          </w:p>
        </w:tc>
        <w:tc>
          <w:tcPr>
            <w:tcW w:w="694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tragsteller 1: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tragsteller 2: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der Zuchtgemeinschaft:</w:t>
            </w:r>
          </w:p>
        </w:tc>
        <w:tc>
          <w:tcPr>
            <w:tcW w:w="34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1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x. 20 Zeichen</w:t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ereinskennzeichen:</w:t>
            </w:r>
          </w:p>
        </w:tc>
        <w:tc>
          <w:tcPr>
            <w:tcW w:w="6471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ninchenrasse(n):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3594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: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Unterschrift Antragsteller1</w:t>
              <w:tab/>
              <w:t>Unterschrift Antragsteller2</w:t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Verein: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terschrift Vereins-Vorsitzender /  Stempel </w:t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Kreisverband: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 Kreisverbands-Vorsitzender /  Stem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  <w:tab w:val="left" w:pos="3402" w:leader="none"/>
        </w:tabs>
        <w:ind w:left="-142" w:hanging="0"/>
        <w:jc w:val="both"/>
        <w:rPr/>
      </w:pPr>
      <w:r>
        <w:rPr>
          <w:b/>
        </w:rPr>
        <w:t>Antrag senden an:</w:t>
        <w:tab/>
        <w:t xml:space="preserve">1.Landesverbands-Vorsitzender </w:t>
      </w:r>
    </w:p>
    <w:p>
      <w:pPr>
        <w:pStyle w:val="Foot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ab/>
        <w:t>Ulrich Hartmann, Riedstraße 10, 73553 Alfdorf</w:t>
        <w:tab/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 ZUR ZUCHTGEMEINSCHAFT</w:t>
      </w:r>
    </w:p>
    <w:p>
      <w:pPr>
        <w:pStyle w:val="Footer"/>
        <w:tabs>
          <w:tab w:val="clear" w:pos="708"/>
          <w:tab w:val="left" w:pos="9112" w:leader="none"/>
        </w:tabs>
        <w:ind w:right="6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  <w:tab w:val="left" w:pos="9112" w:leader="none"/>
        </w:tabs>
        <w:ind w:right="635" w:hanging="0"/>
        <w:jc w:val="both"/>
        <w:rPr/>
      </w:pPr>
      <w:r>
        <w:rPr>
          <w:sz w:val="20"/>
          <w:szCs w:val="20"/>
        </w:rPr>
        <w:t xml:space="preserve">Eine Zuchtgemeinschaft bei den </w:t>
      </w:r>
      <w:r>
        <w:rPr>
          <w:b/>
          <w:sz w:val="20"/>
          <w:szCs w:val="20"/>
        </w:rPr>
        <w:t>Aktiven</w:t>
      </w:r>
      <w:r>
        <w:rPr>
          <w:sz w:val="20"/>
          <w:szCs w:val="20"/>
        </w:rPr>
        <w:t xml:space="preserve"> kann nur aus 2 Personen eines Vereins bestehen. Zuchtgemeinschaften aus </w:t>
      </w:r>
      <w:r>
        <w:rPr>
          <w:b/>
          <w:sz w:val="20"/>
          <w:szCs w:val="20"/>
        </w:rPr>
        <w:t>Jugendzüchtern</w:t>
      </w:r>
      <w:r>
        <w:rPr>
          <w:sz w:val="20"/>
          <w:szCs w:val="20"/>
        </w:rPr>
        <w:t xml:space="preserve"> innerhalb eines Vereins können aus mehreren, jedoch maximal 5 Jugendlichen gebildet werden. Eine Zuchtgemeinschaft aus Aktiven und Jugendlichen ist nicht gestattet.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ind w:right="6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gehensweise bei der Antragstellung: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Antrag an den Verein, dann Weiterleitung an den Kreisverband, von dort weiter an den Landesverband, der die Zulassung vornimmt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Der Landesverband schickt die Genehmigung zurück an den Kreisverband, der dann die Weiterleitung an den Verein und die Zuchtgemeinschaft erledigt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Der Zuchtberater des Landesverbandes erhält ebenfalls eine Genehmigungskopie.</w:t>
      </w:r>
    </w:p>
    <w:p>
      <w:pPr>
        <w:pStyle w:val="Footer"/>
        <w:tabs>
          <w:tab w:val="clear" w:pos="708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ind w:right="6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ingungen für eine Zuchtgemeinschaft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Eine Zuchtgemeinschaft von aktiven Züchtern darf nur aus 2 Personen besteh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Ehepaare, oder Lebensgemeinschaften können eine Zuchtgemeinschaft bild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Auch Jugendzüchter, maximal 5, können eine Zuchtgemeinschaft bild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Eine Zuchtgemeinschaft kann mehrere Rassen züchten, die aber im Antrag aufgeführt werden müss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Die Tiere einer Zuchtgemeinschaft müssen ein einheitliches Vereinstäto tragen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Ist eine Zuchtgemeinschaft gebildet, kann keiner der Partner als Einzelaussteller auftreten auch nicht mit einer anderen Rasse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Clubmitgliedschaft von Zuchtgemeinschaften ist möglich, jedoch nur bei Einzelmitgliedschaft, sowohl im Verein als auch im Club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Bei allen Ausstellungen bezahlen die Mitglieder der Zuchtgemeinschaft einzeln Eintritt. Ausstellungskatalog, Porto und Drucksachen-Anteil wird einmal in Rechnung gestellt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>
          <w:sz w:val="20"/>
          <w:szCs w:val="20"/>
        </w:rPr>
      </w:pPr>
      <w:r>
        <w:rPr>
          <w:sz w:val="20"/>
          <w:szCs w:val="20"/>
        </w:rPr>
        <w:t>Aktive und Jugendliche zusammen können keine Zuchtgemeinschaft bilden, auch nicht als Familienmitglieder. Bei Ausstellungen dürfen nur einheitliche Kennzeichnungen verwendet werden, entweder alle mit „J“ oder ohne „J“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720" w:right="633" w:hanging="360"/>
        <w:rPr/>
      </w:pPr>
      <w:r>
        <w:rPr>
          <w:sz w:val="20"/>
          <w:szCs w:val="20"/>
        </w:rPr>
        <w:t>Die Auflösung einer Zuchtgemeinschaft muss auf dem gleichen Weg gemeldet werden wie das Genehmigungsverfahren. Der Landesverband bestätigt die Auflösung an die vorgenannten Stellen. Erst danach kann jede Züchterin/jeder Züchter wieder als Einzel-Aussteller auftreten.</w:t>
      </w:r>
    </w:p>
    <w:p>
      <w:pPr>
        <w:pStyle w:val="Footer"/>
        <w:tabs>
          <w:tab w:val="clear" w:pos="708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 Nichtbeachtung der vorgeschriebenen Bestimmungen kann der Landesverband eine sofortige Auflösung der Zuchtgemeinschaft aussprechen.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  <w:t>Ulrich Hartmann</w:t>
      </w:r>
    </w:p>
    <w:p>
      <w:pPr>
        <w:pStyle w:val="Footer"/>
        <w:tabs>
          <w:tab w:val="clear" w:pos="708"/>
          <w:tab w:val="left" w:pos="9112" w:leader="none"/>
        </w:tabs>
        <w:ind w:right="633" w:hanging="0"/>
        <w:rPr>
          <w:sz w:val="20"/>
          <w:szCs w:val="20"/>
        </w:rPr>
      </w:pPr>
      <w:r>
        <w:rPr>
          <w:sz w:val="20"/>
          <w:szCs w:val="20"/>
        </w:rPr>
        <w:t>1.Landesverbands-Vorsitzender</w:t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567" w:top="2126" w:footer="567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>
        <w:sz w:val="16"/>
        <w:szCs w:val="16"/>
      </w:rPr>
      <w:t xml:space="preserve">Auflösung-ZG-Aktive 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7645</wp:posOffset>
          </wp:positionH>
          <wp:positionV relativeFrom="paragraph">
            <wp:posOffset>55245</wp:posOffset>
          </wp:positionV>
          <wp:extent cx="1125220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915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-210185</wp:posOffset>
          </wp:positionV>
          <wp:extent cx="798830" cy="900430"/>
          <wp:effectExtent l="0" t="0" r="0" b="0"/>
          <wp:wrapTight wrapText="bothSides">
            <wp:wrapPolygon edited="0">
              <wp:start x="-475" y="429"/>
              <wp:lineTo x="-475" y="16433"/>
              <wp:lineTo x="6086" y="20944"/>
              <wp:lineTo x="8234" y="20944"/>
              <wp:lineTo x="13842" y="20944"/>
              <wp:lineTo x="15871" y="20944"/>
              <wp:lineTo x="21600" y="16433"/>
              <wp:lineTo x="21600" y="429"/>
              <wp:lineTo x="-475" y="429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  <w:szCs w:val="32"/>
      </w:rPr>
      <w:t xml:space="preserve">              </w:t>
    </w: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9639" w:leader="none"/>
      </w:tabs>
      <w:ind w:right="-1418" w:hanging="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                    </w:t>
    </w: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</w:tabs>
      <w:ind w:right="-1418" w:hanging="0"/>
      <w:rPr>
        <w:sz w:val="20"/>
        <w:szCs w:val="20"/>
      </w:rPr>
    </w:pPr>
    <w:r>
      <w:rPr>
        <w:rFonts w:eastAsia="Arial"/>
      </w:rPr>
      <w:t xml:space="preserve">                    </w:t>
    </w:r>
    <w:r>
      <w:rPr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lösung-ZG-Akt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41:00Z</dcterms:created>
  <dc:creator>jfranke</dc:creator>
  <dc:description/>
  <cp:keywords/>
  <dc:language>en-US</dc:language>
  <cp:lastModifiedBy>jfranke</cp:lastModifiedBy>
  <cp:lastPrinted>2008-08-24T19:36:00Z</cp:lastPrinted>
  <dcterms:modified xsi:type="dcterms:W3CDTF">2008-08-24T17:41:00Z</dcterms:modified>
  <cp:revision>2</cp:revision>
  <dc:subject/>
  <dc:title/>
</cp:coreProperties>
</file>